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6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septiembre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6 dieciséis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9 diecinuev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prim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la supervisión del servicio con plan de operación en mano detectó la falta del primer servicio de la colonia Lomas de Echeveste llegando el (…) a las 06:00 AM causando molestias en los usuarios</w:t>
      </w:r>
      <w:r>
        <w:rPr>
          <w:rFonts w:cs="Arial Narrow" w:ascii="Arial Narrow" w:hAnsi="Arial Narrow"/>
          <w:i/>
          <w:sz w:val="27"/>
          <w:szCs w:val="27"/>
        </w:rPr>
        <w:t xml:space="preserve">.” (sic). . .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5:30, sin embargo no mencionó la hora concreta en que se incumplió con el servicio o se vio afectado, refiriéndose únicamente a un supuesto incumplimiento del servicio, de tal manera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por el inspector como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por la Dirección para la prestación del servicio. [Al realizar la supervisión del servicio con plan de operación en mano detectó la falta del primer servicio de la colonia Lomas de Echeveste llegando el </w:t>
      </w:r>
      <w:r>
        <w:rPr>
          <w:rFonts w:cs="Arial Narrow" w:ascii="Arial Narrow" w:hAnsi="Arial Narrow"/>
          <w:sz w:val="27"/>
          <w:szCs w:val="27"/>
        </w:rPr>
        <w:t>(…)</w:t>
      </w:r>
      <w:r>
        <w:rPr>
          <w:rFonts w:cs="Arial Narrow" w:ascii="Arial Narrow" w:hAnsi="Arial Narrow"/>
          <w:i/>
          <w:sz w:val="27"/>
          <w:szCs w:val="27"/>
        </w:rPr>
        <w:t xml:space="preserve">a las 06:00 AM causando molestias en los usuarios.]” (sic).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2 Ramal, se incumplió con el primer servicio, pues dejó mencionar si la unidad con número económico (…) tenía programado ese primer servicio en el plan de operación de horarios, rutas, itinerarios y frecuencias aprobado por la Dirección General de Movilidad; además, no expone los horarios de salida programados de la unidad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sept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22 veintidós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9 diecinueve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1:11:00Z</dcterms:created>
  <dc:creator>usuario</dc:creator>
  <dc:description/>
  <cp:keywords/>
  <dc:language>en-US</dc:language>
  <cp:lastModifiedBy>Teresa Alferez</cp:lastModifiedBy>
  <cp:lastPrinted>2018-12-01T15:20:00Z</cp:lastPrinted>
  <dcterms:modified xsi:type="dcterms:W3CDTF">2019-01-30T21:27:00Z</dcterms:modified>
  <cp:revision>5</cp:revision>
  <dc:subject/>
  <dc:title/>
</cp:coreProperties>
</file>